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Tiling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01.09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Tiling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operator tiles the image into many blocks. A block size of 10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great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Tiling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TILESIZE=&lt;1..25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is the til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